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AMMA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ce Combat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MA Wing is a space combat flight simulator for the IBM PC. In 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, you are part of an elite force defending mankind from a hostile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. You fly missions against the enemy, and complete campaigns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more missions, your ship gets better. As your combat vi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, your marksmanship increases. GAMMA Wing features bitmap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graphics in the simulator its self, and digital sound effects.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 is designed for long term play. Ship and marksmanship bonuses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complete 1000 missions/victories. GAMMA Wing is also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onfigurability. The GAMMA Wing Developers Kit (available separate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edit characters, edit missions, edit campaigns, edit targets,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, edit target graphics, edit weapon graphics, edit weap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, change weapon sound effects, and import graphics for use in 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640K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3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ound card required for FM sound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200K XMS memory required for sound card digita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rom diskette (registered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ut disk 1 in a drive, change to that drive, and enter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setup program will install a copy of GAMMA Wing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rom zipfile (unregistered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Chances are you've allready unzipped GAMMA Wing in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 If not,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ange to your GAMMA 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 Setup to select sou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-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hr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voc - digita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exe -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fx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rf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al -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tgt - targe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pn - campaig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is - miss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wpn - weap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ani - animat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id - soundtrac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mf - soundtrac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ibk - soundtrac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.doc - GAMMA W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-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*.doc - Rockland Software Productions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registered and 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unregistered version has one campaign of 10 mission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un that campaign. It will not load saved games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GAMMA Wing developer's kit. It can not us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, campaign, missions, target types, weapons, anim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registered version has 5 campaigns of 10 missions each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ny campaign, and will load saved games. It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's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veloper's kit is available as an add-on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cludes all the editors and utilities listed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AMMA Wing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o your GAMMA 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"gamma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'll be asked if you want sound. Press y for yes or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a gameport is detected, you'll be asked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ick. Press y for yes, or n for no. If you say ye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 move the joystick to various positions and then pr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opening sequence will then begin. You may skip an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a key, or mouse or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fter the opening, you'll be asked to enter your pilot's name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You will then enter the lobby of the GAMMA Wing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MA Wing base consists of a series of rooms. Selecting a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takes you to a different part of the base. You may us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, or arrow and enter keys to selec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GAMMA Wing, you begin in the lobby of the GAMMA Wing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bby takes you to other parts of the base. Select a door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art of the base. 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ar - takes you to the han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lots - takes you to the pilot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s - takes you to the operations room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&amp;D - takes you to the R&amp;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lab - takes you to the vidlab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- takes you to the configuratio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- shows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 qu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gar lets you fly missions and train. 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y - lets you fly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n - lets you run the training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s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lots area lets you do a variety of things with pilots.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 - shows your pilot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- lets you start a new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- lets you load an old pilot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 saves your pilo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 - runs the developer's kit character editor (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ill - lets you set the pilot's skill level. Valid values ar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rough about 22 (depending on the max speed of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arget). The highest valid skill level is the max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astest target + 3. Skill level effec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kill level:    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           Your ship's climb, dive, turn,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           Your ship's climb, dive, turn,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 increased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           Targets evade when fir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+          Targets evade when fired at.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just their speed to yo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llowing you. Targets accel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celeration rates equal your skil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nus th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room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ions room lets you access the developer's kit campa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editors. 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pgn - runs the developer's kit campaig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n - runs the developer's kit miss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&amp;D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&amp;D area lets you do a variety of things with targets and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- shows information on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gts - runs the developer's kit target editor (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pns - runs the developer's kit weapon editor (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lab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lab lets you a variety of things with graphics for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 - runs the developer's kit anim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- runs the developer's kit graphic im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end - runs the developer's kit palette bl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al - runs the developer's kit palette m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p - runs the developer's kit auto cr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- runs the developer's kit bitmap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- runs the developer's kit auto zo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room lets you configure GAMMA Wing. 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- runs Setup. You must restart GAMMA Wing for changes i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ck - lets you calibrate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- toggles soundtrack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- toggles sound effect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- Lets you set the amount of delay in the simulator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fas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room lets you access the on-line help for GAMMA Wing.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ma - lets you view the help for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kit - lets you view the help for the developer's kit  (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iewing help, use the arrows to page up and down, press p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escape to exit help. Help also has a find option. Press 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word, then enter the word. Help will scroll to the 1s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. You may repeat the last find by pressing r. Help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line (from the last occurence found) that contains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ord is not found, Help will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a 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fly a mission by selecting the Fly door in the hang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on a campaign, you'll be asked to select a campaign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nly. The unregistered version automatically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campaign.). Next you'll be shown your mission order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to continue. Then your ship's stats will be shown.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. You will next see an animation sequence of you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ar, followed by an animation sequence of you taking off from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ockpit of your ship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ckp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ckpit screen shows the view out the front window 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screen shows your instruments. Instruments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view display - this display shows a side view indic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limb angle. The line points in the direc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hip is angled at. To the right is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left is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ar display - this shows a top down radar view around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re in the center. Forward is toward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play. Your current target is shown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other targets are shown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C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T displays can be toggled via the "D" key to show eithe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avigation information. Left CRT comba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d -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n - your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mo - ammunition for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i/Fullauto - firing mode for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CRT comba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ts - Total number of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ID - this shows the target number (0-9) and targettype (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ammaship, enemyship etc.) of your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g - range to your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p - shows if autopilo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CRT navig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 your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- your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- your z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rgy - your energy. Energy is used to move, and for shiel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out of energy, you fail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CRT navig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ing - your compass heading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- your angle of climb in degrees. 0=up, 90=level, 180=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70=upsid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s - your shields. If your shields go to zero you star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g - your damage. If your damage = max damage for your ship,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above your instruments shows the stars outsid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s in visual range (&lt;=500) will also be shown. Targets beyon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will be shown as small crosshairs, yellow for your current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d for other targets. The green crosshar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re for aiming you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Toggles autopilot on/off. When on, autopilot flys you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Quit mission (counts as mission fail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Shows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-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 - Spe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Toggle radar range. Only works when current targe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D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- 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- Tur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- Tur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bar - Fir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Diverts energy to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- Shows your pilot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- Self de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- Toggl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aus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Toggle's radar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Shows map of targe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Shows your mission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- Zoom radar out. Only works when current targe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- Zoom radar in. Only works when current targe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- Toggles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- Calibrat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Toggles full auto/semi auto weapo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Hyper. Set your speed to 3x max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-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- Miniu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Toggles CRT displays between combat and navig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Toggles Autolanding on/off. When on, the ship automatically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- d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-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- tur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- tur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1 - fir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2 - toggl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ssion ends when you land at a base (by flying into it)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ut of energy, when you're shot down, when you self destruct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quit by pressing Q or Escape. When your mission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, a "Mission completed" message will appear. If you f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, a "Mission over" message will appear. If you complete a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end the mission by landing at a base to get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ng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campa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uccessfully complete the last mission in a campaig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appear telling you so. Your skill level will be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. The next time you fly, you'll be asked to select a new campa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ining simulator allows you to practice flying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. Its just like you're flying, but you don't die if you'r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 Kills and missions completed in the simulator don't coun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ilot's missions completed or combat vi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of the music for GAMMA Wing was downloaded from local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ear something thats yours, and object to its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us and we will stop us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